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en you think ‘MP3’, what comes to mind is not file compression or digitized version of music; rather, what comes to mind when somebody mentions it is ‘free music.’ To be sure, the term has quite naturally become synonymous with it. But it’s only logical of course. What with the many sites that offer free MP3 downloads for users who want to get good music for close to nothing. Below are a few examples of online sites where you can find free MP3 downloads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com – Free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ith its huge archive of music and videos, MP3.com is surely one of the first stops you’re going to make when you’re looking for free MP3 downloads. To get full access to the site, you need first to create a free MP3.com account. That should be accomplished quite easily using their online fo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ce you’re done with the registration process, your membership will entitle you to your own personal profile page, your music collection list, your wish list, and your “now playing” list. Besides that, the site also lets you track your favorite artists and post reviews of songs, albums, and artists. You also get a personal music statistics and a whole lot of per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mpcast.com – Free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other great place to look for free MP3 downloads is Ampcast.com. The site is a gathering place for music fans who want to listen to good music, get free MP3 downloads, and interact with other people who share their interests. Signing up at this site is quick and their online registration form is easy to fill 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you finish with the form, your free MyAmp account will allow you to get all the free MP3 downloads and streaming that you want and give you access to great new music and discounted CDs. You can also create your own playlists and the site will track all the music and videos you have played so you won’t forget. Their community section is where you can meet up with other music fans and talk about anything and everything under the sun. You can also participate in some online polls and vote for your favorite musi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MP3Raid.com – Free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ere’s a site that doesn’t require you to sign up or register for any account when you want to get free MP3 downloads. MP3Raid.com is quite simply a place to raid for free MP3 downloads. Just type in the name of the band or song on the box provided and the site’s powerful search tool will show you all the links to places where you can get that particular free MP3 downloads. What’s more, free music is not the only offering this site has in store for you. You can search for anything from audio files, lyrics, and even tabs. Search through their music archives from A-Z and start downloading free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80</w:t>
      </w:r>
    </w:p>
    <w:p>
      <w:pPr>
        <w:pStyle w:val="Normal"/>
        <w:jc w:val="both"/>
        <w:rPr>
          <w:rFonts w:ascii="Arial" w:hAnsi="Arial" w:cs="Arial"/>
          <w:sz w:val="20"/>
          <w:szCs w:val="20"/>
        </w:rPr>
      </w:pPr>
      <w:r>
        <w:rPr>
          <w:rFonts w:cs="Arial" w:ascii="Arial" w:hAnsi="Arial"/>
          <w:sz w:val="20"/>
          <w:szCs w:val="20"/>
        </w:rPr>
        <w:t>KEYWORDS "Free MP3 Download" - 13 (density = 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09:00Z</dcterms:created>
  <dc:creator>ams</dc:creator>
  <dc:description/>
  <dc:language>en-US</dc:language>
  <cp:lastModifiedBy>ams</cp:lastModifiedBy>
  <dcterms:modified xsi:type="dcterms:W3CDTF">2004-12-13T00:38:00Z</dcterms:modified>
  <cp:revision>1</cp:revision>
  <dc:subject/>
  <dc:title>Free MP3 Download</dc:title>
</cp:coreProperties>
</file>